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hlášení kandid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 přihlášky k registraci pro volby do Senátu Parlamentu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ané ve dnech 23. a 24. září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Já níže podepsaný(á), .......................................……………………………………………….</w:t>
      </w:r>
    </w:p>
    <w:p>
      <w:pPr>
        <w:pStyle w:val="Normal"/>
        <w:ind w:left="4248" w:firstLine="708"/>
        <w:rPr/>
      </w:pPr>
      <w:r>
        <w:rPr/>
        <w:t>jméno, příjm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edený(á) na přihlášce k registraci pro volby do Senátu Parlamentu České republiky, prohlašuji, že souhlasím se svou kandidaturou, nejsou mi známy překážky mé volitelnosti, popřípadě tyto překážky pominou ke dni voleb, nedal(a) jsou souhlas k tomu, aby moje kandidatura byla předložena v jiném volebním obvo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sem členem (členkou) .......................................……………………………………………..</w:t>
      </w:r>
    </w:p>
    <w:p>
      <w:pPr>
        <w:pStyle w:val="Normal"/>
        <w:ind w:left="2832" w:firstLine="708"/>
        <w:rPr/>
      </w:pPr>
      <w:r>
        <w:rPr/>
        <w:t>název politické strany či politického hnutí  x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sem bez politické příslušnosti  xx)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............................………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, kde je kandidát přihlášen k trvalému po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902"/>
        <w:gridCol w:w="3756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 …………………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ne …………………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kandidá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x)  Uvede se název politické strany nebo politického hnutí</w:t>
      </w:r>
    </w:p>
    <w:p>
      <w:pPr>
        <w:pStyle w:val="Normal"/>
        <w:rPr/>
      </w:pPr>
      <w:r>
        <w:rPr>
          <w:sz w:val="20"/>
          <w:szCs w:val="20"/>
        </w:rPr>
        <w:t>xx)  Uvede se odpovídající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1:00Z</dcterms:created>
  <dc:creator>Homsiova</dc:creator>
  <dc:description/>
  <cp:keywords/>
  <dc:language>en-US</dc:language>
  <cp:lastModifiedBy>Jana Vojkovská</cp:lastModifiedBy>
  <cp:lastPrinted>2008-01-14T15:27:00Z</cp:lastPrinted>
  <dcterms:modified xsi:type="dcterms:W3CDTF">2022-05-25T11:01:00Z</dcterms:modified>
  <cp:revision>2</cp:revision>
  <dc:subject/>
  <dc:title>Příloha   ke   vzoru   6</dc:title>
</cp:coreProperties>
</file>