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3 přihlášky k registraci pro volby do Senátu Parlamentu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nané ve dnech 23. a 24. září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...............................……………………………………………….</w:t>
      </w:r>
    </w:p>
    <w:p>
      <w:pPr>
        <w:pStyle w:val="Normal"/>
        <w:jc w:val="center"/>
        <w:rPr/>
      </w:pPr>
      <w:r>
        <w:rPr/>
        <w:t>název politické strany, politického hnutí nebo koal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cněncem byl(a) určen(a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/>
        <w:t>Jméno, příjmení</w:t>
        <w:tab/>
        <w:tab/>
        <w:tab/>
        <w:tab/>
        <w:t>místo, kde je přihlášen k trvalému pobytu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hradník zmocně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>Jméno, příjmení</w:t>
        <w:tab/>
        <w:tab/>
        <w:tab/>
        <w:tab/>
        <w:tab/>
        <w:t>místo, kde je přihlášen k trvalému pobyt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902"/>
        <w:gridCol w:w="3704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V …………………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ne …………………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/>
              <w:t>...…………………………………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osoby oprávněné jednat jménem politické strany či politického hnutí x) s uvedením jejího jména, příjmení a fun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x)  V případě koalice podpisy osob oprávněných jednat jménem politických stran či politických hnutí tvořících koalice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2:00Z</dcterms:created>
  <dc:creator>Homsiova</dc:creator>
  <dc:description/>
  <cp:keywords/>
  <dc:language>en-US</dc:language>
  <cp:lastModifiedBy>Jana Vojkovská</cp:lastModifiedBy>
  <cp:lastPrinted>2008-01-14T15:27:00Z</cp:lastPrinted>
  <dcterms:modified xsi:type="dcterms:W3CDTF">2022-05-25T11:02:00Z</dcterms:modified>
  <cp:revision>2</cp:revision>
  <dc:subject/>
  <dc:title>Příloha   ke   vzoru   6</dc:title>
</cp:coreProperties>
</file>